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49985</wp:posOffset>
                </wp:positionV>
                <wp:extent cx="60566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0.55pt" to="477.5pt,90.5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49985</wp:posOffset>
                </wp:positionV>
                <wp:extent cx="15875" cy="655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0.55pt" to="0.55pt,606.5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955" cy="10217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br/>
        <w:br/>
        <w:t>KARTA ZGŁOSZENIA NA SZKOLENIE:</w:t>
      </w:r>
    </w:p>
    <w:p>
      <w:pPr>
        <w:pStyle w:val="Normal"/>
        <w:spacing w:before="240" w:after="0"/>
        <w:ind w:left="125" w:hanging="68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Należności budżetowe i ich egzekucja w JSFP dla pracowników działów księgowych - nadpłaty, przedawnienia, odsetki, odpis aktualizujący należności, prezentacja w sprawozdaniach oraz ich inwentaryzacja</w:t>
      </w:r>
    </w:p>
    <w:p>
      <w:pPr>
        <w:pStyle w:val="Normal"/>
        <w:spacing w:before="240" w:after="0"/>
        <w:ind w:left="125" w:hanging="68"/>
        <w:jc w:val="center"/>
        <w:rPr/>
      </w:pPr>
      <w:r>
        <w:rPr>
          <w:rFonts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26 maja 2025 r.</w:t>
      </w:r>
    </w:p>
    <w:p>
      <w:pPr>
        <w:pStyle w:val="Normal"/>
        <w:spacing w:before="240" w:after="0"/>
        <w:ind w:left="125" w:firstLine="17"/>
        <w:rPr/>
      </w:pPr>
      <w:r>
        <w:rPr>
          <w:rFonts w:cs="Webdings" w:ascii="Webdings" w:hAnsi="Webdings"/>
          <w:b/>
          <w:bCs/>
        </w:rPr>
        <w:t>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dział w   szkoleniu on-line - 599</w:t>
      </w:r>
      <w:r>
        <w:rPr>
          <w:rFonts w:cs="Arial" w:ascii="Arial" w:hAnsi="Arial"/>
          <w:b/>
          <w:sz w:val="18"/>
          <w:szCs w:val="18"/>
        </w:rPr>
        <w:t xml:space="preserve"> zł netto/os. </w:t>
      </w:r>
      <w:r>
        <w:rPr>
          <w:rFonts w:cs="Arial" w:ascii="Arial" w:hAnsi="Arial"/>
          <w:sz w:val="18"/>
          <w:szCs w:val="18"/>
        </w:rPr>
        <w:br/>
        <w:t>( cena bez VAT dla instytucji opłacających szkolenie w co najmniej 70% ze środków publicznych)</w:t>
      </w:r>
    </w:p>
    <w:p>
      <w:pPr>
        <w:pStyle w:val="Normal"/>
        <w:spacing w:before="24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 na podstawie art. 43 ust. 1  pkt 29 c ustawy z dnia 11.03.2004 o podatku od towarów i usług (ze zm.)</w:t>
      </w:r>
    </w:p>
    <w:p>
      <w:pPr>
        <w:pStyle w:val="Normal"/>
        <w:spacing w:before="12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before="120" w:after="0"/>
        <w:ind w:left="147" w:hanging="0"/>
        <w:rPr/>
      </w:pP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CZKA/UCZESTNIK 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stanowisko.....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stanowisko.....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jc w:val="both"/>
        <w:rPr/>
      </w:pPr>
      <w:r>
        <w:rPr>
          <w:rFonts w:cs="Arial" w:ascii="Arial" w:hAnsi="Arial"/>
          <w:sz w:val="15"/>
          <w:szCs w:val="15"/>
        </w:rPr>
        <w:t>Upoważniam Centrum Szkoleniowo-Doradcze Euro-Training do wystawienia faktury VAT bez podpisu odbiorcy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</w:t>
      </w:r>
    </w:p>
    <w:p>
      <w:pPr>
        <w:pStyle w:val="Normal"/>
        <w:spacing w:before="120" w:after="0"/>
        <w:ind w:left="147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Warunki zgłoszenia n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Przesłanie wypełnionego formularza jest zobowiązaniem do zapłaty z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 Rezygnacja z udziału w szkoleniu może być dokonana najpóźniej na 7 dni przed datą szkolenia, wyłącznie w formie pisemnej. Rezygnacja w późniejszym terminie lub nieobecność na szkoleniu online nie zwalnia od zapłaty za szkolenie. 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5"/>
          <w:szCs w:val="15"/>
        </w:rPr>
        <w:t xml:space="preserve">3. EURO-TRAINING zastrzega sobie prawo do odwołania szkolenia z przyczyn od siebie niezależnych i odstąpienia od realizacji szkolenia. EURO-TRAINING nie ponosi odpowiedzialności za szkody powstałe z powodu odwołania szkolenia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Oświadczamy, że zapoznaliśmy się z warunkami w pkt. 1-3 i je akceptujemy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Honorata Filipiak</w:t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l. Św. Marcin 45c/16, 61-806 Poznań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IP 784-145-27-21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r konta: Credit Agricole 21 1940 1076 5261 0235 0000 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5959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3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8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09:00Z</dcterms:created>
  <dc:creator>Patrycja i Michał Mencfel</dc:creator>
  <dc:description/>
  <cp:keywords/>
  <dc:language>en-US</dc:language>
  <cp:lastModifiedBy>Honorata Filipiak</cp:lastModifiedBy>
  <cp:lastPrinted>2025-04-18T14:08:00Z</cp:lastPrinted>
  <dcterms:modified xsi:type="dcterms:W3CDTF">2025-04-18T12:09:00Z</dcterms:modified>
  <cp:revision>2</cp:revision>
  <dc:subject/>
  <dc:title> </dc:title>
</cp:coreProperties>
</file>