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Zmiany w sprawozdawczości budżetowej od 2025 r. Najczęściej występujące nieprawidłowości w sprawozdawczości budżetowej i z operacji finansowych JSFP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4 kwietnia 2025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599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CZKA/UCZESTNIK 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stanowisko.....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stanowisko.....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7:00Z</dcterms:created>
  <dc:creator>Patrycja i Michał Mencfel</dc:creator>
  <dc:description/>
  <cp:keywords/>
  <dc:language>en-US</dc:language>
  <cp:lastModifiedBy>Honorata Filipiak</cp:lastModifiedBy>
  <cp:lastPrinted>2025-03-18T08:34:00Z</cp:lastPrinted>
  <dcterms:modified xsi:type="dcterms:W3CDTF">2025-03-18T07:57:00Z</dcterms:modified>
  <cp:revision>2</cp:revision>
  <dc:subject/>
  <dc:title> </dc:title>
</cp:coreProperties>
</file>